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8 г. по детскому саду № 5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805,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80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72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15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89,8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19-01-28T13:42:00Z</dcterms:modified>
  <cp:revision>61</cp:revision>
  <dc:subject/>
  <dc:title/>
</cp:coreProperties>
</file>